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ВЕТА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23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9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В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В.В.В., рассмотрев в закрытом заседании дисциплинарное производство в отношении адвоката В.В.В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708"/>
        <w:jc w:val="both"/>
        <w:rPr>
          <w:szCs w:val="24"/>
        </w:rPr>
      </w:pPr>
      <w:r>
        <w:rPr>
          <w:szCs w:val="24"/>
        </w:rPr>
        <w:t>В Адвокатскую палату Московской области поступило представление вице-президента Адвокатской палаты Московской области в отношении адвокат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.В.В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shd w:fill="FFFFFF" w:val="clear"/>
        </w:rPr>
        <w:t> </w:t>
      </w:r>
      <w:r>
        <w:rPr/>
        <w:t>…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 xml:space="preserve">01.06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алификационная комиссия 29.08.2017 г. дала заключение о наличии в действиях (бездействии) адвоката В.В.В. нарушения п. 2 ст. 5 Кодекса профессиональной этики адвоката, выразившееся в том, что адвокат, при обстоятельствах, изложенных в представлении вице-президента Адвокатской палаты Московской области, представила информацию, которая неопределенным кругом лиц могла быть воспринята как разглашение адвокатской тайн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шением Совета </w:t>
      </w:r>
      <w:r>
        <w:rPr>
          <w:caps/>
          <w:sz w:val="24"/>
          <w:szCs w:val="24"/>
        </w:rPr>
        <w:t xml:space="preserve">№ 09/25-07 </w:t>
      </w:r>
      <w:r>
        <w:rPr>
          <w:sz w:val="24"/>
          <w:szCs w:val="24"/>
        </w:rPr>
        <w:t xml:space="preserve">от 20 сентября 2017 г. рассмотрение </w:t>
      </w:r>
      <w:r>
        <w:rPr>
          <w:rFonts w:eastAsia="Calibri"/>
          <w:sz w:val="24"/>
          <w:szCs w:val="24"/>
          <w:lang w:eastAsia="en-US"/>
        </w:rPr>
        <w:t>дисциплинарного дела было отлож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Рассмотрев представление, заслушав устные объяснения адвоката В.В.В., изучив материалы дисциплинарного производства и оценив их в совокупности, Совет не соглашается с заключением квалификационной комиссии, в том числе не соглашается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/>
      </w:pPr>
      <w:r>
        <w:rPr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ходе дисциплинарного разбирательства установлено и подтверждается материалами дела, что </w:t>
      </w:r>
      <w:r>
        <w:rPr>
          <w:sz w:val="24"/>
          <w:szCs w:val="24"/>
        </w:rPr>
        <w:t>в сети «Интернет» размещен видеоролик, в котором адвокат В.В.В. дает комментарий действиям, происходившим в процессе предвыборной кампании А.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Совет не соглашается с выводами квалификационной комиссии, изложенными в заключении. Согласно п. 2 ст. 23 </w:t>
      </w:r>
      <w:r>
        <w:rPr>
          <w:sz w:val="24"/>
          <w:szCs w:val="24"/>
        </w:rPr>
        <w:t>Кодекса профессиональной этики адвоката</w:t>
      </w:r>
      <w:r>
        <w:rPr>
          <w:sz w:val="24"/>
          <w:szCs w:val="24"/>
          <w:lang w:eastAsia="en-US"/>
        </w:rPr>
        <w:t xml:space="preserve"> квалификационная комиссия должна дать заключение по возбужденному дисциплинарному производству на основании непосредственного исследования доказательств, представленных участниками производства, а также их устных объяснений. В силу п. 14 ст. 23 </w:t>
      </w:r>
      <w:r>
        <w:rPr>
          <w:sz w:val="24"/>
          <w:szCs w:val="24"/>
        </w:rPr>
        <w:t xml:space="preserve">Кодекса профессиональной этики адвоката </w:t>
      </w:r>
      <w:r>
        <w:rPr>
          <w:sz w:val="24"/>
          <w:szCs w:val="24"/>
          <w:lang w:eastAsia="en-US"/>
        </w:rPr>
        <w:t xml:space="preserve">в мотивировочной части заключения квалификационной комиссии должны быть указаны доказательства, на которых основаны ее выводы. Совет обращает внимание, что выводы квалификационной комиссии не подтверждены материалами дисциплинарного дела. Так, отмечая </w:t>
      </w:r>
      <w:r>
        <w:rPr>
          <w:sz w:val="24"/>
          <w:szCs w:val="24"/>
        </w:rPr>
        <w:t xml:space="preserve">противоречие в пояснениях адвоката, квалификационная комиссия не указала, каким доказательствам данные сведения противоречат. Таких доказательств материалы дисциплинарного дела не содержат. Также квалификационная комиссия указала, что изложенная адвокатом В.В.В. в видеоролике информация могла быть воспринята неподготовленными зрителями как разглашение адвокатской тайны. Однако нарушение адвокатом обязанности по хранению адвокатской тайны не может подтверждаться субъективным восприятием неопределенного круга лиц, поскольку, как отметила в своем заключении сама квалификационная комиссия, «факт разглашения адвокатом В.В.В. адвокатской тайны при изложении информации … не находит своего подтверждения».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действия адвоката В.В.В. квалифицированы Советом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В.В.В., имеющей регистрационный номер ….. 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7:00Z</dcterms:created>
  <dc:creator>User</dc:creator>
  <dc:description/>
  <cp:keywords/>
  <dc:language>en-US</dc:language>
  <cp:lastModifiedBy>Elona A. Gevorkyan</cp:lastModifiedBy>
  <cp:lastPrinted>2017-11-01T12:06:00Z</cp:lastPrinted>
  <dcterms:modified xsi:type="dcterms:W3CDTF">2022-04-11T10:01:00Z</dcterms:modified>
  <cp:revision>8</cp:revision>
  <dc:subject/>
  <dc:title/>
</cp:coreProperties>
</file>